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3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9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ина Владимира Пет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1.07.2024 года в 14:12 час. Сумин В.П. около дома № 6а по ул. Монтажн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ин В.П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умин В.П. находился в общественном месте в состоянии опьянения, оскорбляющем человеческое достоинство; рапортом полицейского ОМВД России по г.Югорску Кожукарь С.Г.,  из которого следует, что Сумин В.П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68 от 11.07.2024 года медицинского освидетельствования для установления факта употребления алкоголя и состояния опьянения, из которого следует, что у Сумина В.П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52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мина В.П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умина Владимира Петро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5:35 часов 11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